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sz w:val="44"/>
          <w:szCs w:val="28"/>
        </w:rPr>
        <w:t xml:space="preserve">                                         </w:t>
      </w:r>
      <w:r>
        <w:rPr>
          <w:rFonts w:eastAsia="Times New Roman" w:cs="Monotype Corsiva" w:ascii="Monotype Corsiva" w:hAnsi="Monotype Corsiva"/>
          <w:sz w:val="28"/>
          <w:szCs w:val="28"/>
        </w:rPr>
        <w:t>Памятка для родителей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sz w:val="56"/>
          <w:szCs w:val="28"/>
        </w:rPr>
      </w:pPr>
      <w:r>
        <w:rPr>
          <w:rFonts w:eastAsia="Monotype Corsiva" w:cs="Monotype Corsiva" w:ascii="Monotype Corsiva" w:hAnsi="Monotype Corsiva"/>
          <w:b/>
          <w:sz w:val="56"/>
          <w:szCs w:val="28"/>
        </w:rPr>
        <w:t xml:space="preserve">           </w:t>
      </w:r>
      <w:r>
        <w:rPr>
          <w:rFonts w:eastAsia="Times New Roman" w:cs="Monotype Corsiva" w:ascii="Monotype Corsiva" w:hAnsi="Monotype Corsiva"/>
          <w:b/>
          <w:sz w:val="56"/>
          <w:szCs w:val="28"/>
        </w:rPr>
        <w:t>«Подвижные игры для малыш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Подвижные игры для детей 2-3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757805" cy="1671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3" t="14602" r="8613" b="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Подвижная игра требует от ребенк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умственного и физического усилия, доставляет ему радость,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чувство удовлетворения и захватывает воображение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Игра активизирует дыхание, кровообраще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и обменные процессы,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развивает  координацию движений,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формирует быстроту, силу, вынослив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рятки с мышонк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малышу игрушечного мышонка и предложите поиграть с ним в прятки. Вы прячете игрушку (сначала на видное и доступное ребенку место, в дальнейшем постепенно усложняя задачу по поиску и всё лучше и лучше пряча игрушку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орковка для зайчик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нь – ночь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говорите «день» - можно двигаться, ходить, топать, хлопать. «Ночь» - все останавливаются и  не двигатьс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аленькие – больши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малышу: «Вот какие мы большие» и поднимите руки вверх. «А теперь маленькие», - присядьте на корточки. Повторите упражнение несколько раз: «Большие, маленькие, большие, маленькие», постепенно увеличивать темп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ишка – зайк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адите в разных сторонах комнаты игрушечного зайку и мишку. Встаньте с малышом посреди комнаты и скажите: «Бежим к мишке». Когда малыш дотронется до мишки, скажите: «Бежим к зайке»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рхающая бабочк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из цветного картона или сшейте бабочку. Привяжите её на веревочку, а веревочку – к палочке (получится удочка). Перемещайте над головой ребенка в разные стороны бабочку, а ребенок должен постараться её поймать.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абочка-красавица  над цветком порхает, пляшет,              </w:t>
        <w:br/>
        <w:t>Над цветком спускается ,крылышком узорным машет.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Цыплятки и ко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– курочка, а ребенок – цыпленок. Папа может выступить в роли кота, который будет пока спать. Курочка и цыплятки идут гулять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шла курочка-хохлатка. На скамейке у дорожк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нею желтые цыплятки, улеглась и дремлет кошка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охчет курочка: «Ко-ко!  Не ходите далеко.                                                                 Кошка глазки открывает и  цыпляток догоняе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их словах кот просыпается и бежит догонять цыпленка. Цыпленок бежит к маме-курице под крыло.</w:t>
        <w:br/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Стоп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малышом выполняйте различные движения: хлопайте в ладоши, приплясывайте, ползайте, топайте ножками и т.д. Как только вы говорите «Стоп!» - всякие действия прекращаются.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тички и гнездыш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 ребенок – птички. Ходите по комнате, машите крыльями, ищите червячков, клюйте их и т.п. Когда вы скажете «Дождь пошел!» - птичкам надо улететь в свои гнездышки.</w:t>
        <w:br/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тичк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месте с ребенок садитесь на корточки и говорите: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ла птичка на окошко, посиди, не улетай, </w:t>
        <w:br/>
        <w:t>Посиди у нас немножко,  улетела птичка – ай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ово «ай» – бегаете по комнате, махая руками - крыльями. </w:t>
        <w:br/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Холодно – тепло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с ребенком на ковер. Скажите: «Подул северный ветер. Стало холодно-холодно». Сожмитесь в комочки, скрестив руки на груди. На слова: «Солнышко выглянуло. Стало тепло-тепло» — расслабьтесь, обмахивайтесь платочками. </w:t>
      </w:r>
    </w:p>
    <w:p>
      <w:pPr>
        <w:pStyle w:val="Normal"/>
        <w:ind w:left="-51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10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НЫХ И ВЕСЁЛЫХ ИГР!</w:t>
      </w:r>
    </w:p>
    <w:p>
      <w:pPr>
        <w:pStyle w:val="Normal"/>
        <w:ind w:left="-510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510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ascii="Monotype Corsiva" w:hAnsi="Monotype Corsiva" w:eastAsia="Times New Roman" w:cs="Monotype Corsiva"/>
          <w:sz w:val="36"/>
          <w:szCs w:val="28"/>
        </w:rPr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                      </w:t>
      </w:r>
      <w:r>
        <w:rPr>
          <w:rFonts w:eastAsia="Monotype Corsiva" w:cs="Monotype Corsiva" w:ascii="Monotype Corsiva" w:hAnsi="Monotype Corsiva"/>
          <w:sz w:val="44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sectPr>
      <w:type w:val="nextPage"/>
      <w:pgSz w:w="11906" w:h="16838"/>
      <w:pgMar w:left="850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6:00Z</dcterms:created>
  <dc:creator>FSK</dc:creator>
  <dc:description/>
  <cp:keywords/>
  <dc:language>en-US</dc:language>
  <cp:lastModifiedBy>Home</cp:lastModifiedBy>
  <dcterms:modified xsi:type="dcterms:W3CDTF">2024-09-06T13:46:00Z</dcterms:modified>
  <cp:revision>2</cp:revision>
  <dc:subject/>
  <dc:title/>
</cp:coreProperties>
</file>