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_Hlk11631174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720090</wp:posOffset>
            </wp:positionV>
            <wp:extent cx="7550785" cy="1068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 друг - фитбол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казывает статистика 80 % детей, посещающих дошкольные учреждения имеют нарушения опорно-двигательного аппарата и осанки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м средством для укрепления основных групп мышц являются упражнения на надувных гимнастических мячах - ФИТБОЛАХ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с фитболами особенно нравятся детям. Мячи яркие, красивые. Дети имеют возможность выбрать мячик того цвета, который им больше нравится. Занятие строится на чередовании упражнений, включает игры и игровые движения. Дети то сидят на мячах, то прыгают на них, ложатся на мячик то животом, то спиной. Подкидывают мячи, догоняют, оббегают их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рганизации занятий необходимо познакомить ребенка с мячами, поиграть с ними, пошлепать, попробовать посидеть на мяче, удерживая равновесие. На следующем занятии дети учатся правильно сидеть на мячах. Следует обратить внимание, что угол между бедром и голенью должен быть не менее 90 градусов, спина прямая. Стопы полностью соприкасаются с полом. Эти упражнения отрабатываются с каждым ребенком индивидуально, обязательно должна быть страховка ребенка, чтобы ребенок не испытывал страха и дискомфорта. Первое время занятия на мячах проходят примерно 5 — 10 минут. Это обусловлено тем, что идет большая нагрузка на мелкие мышцы спины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по фитболу проводятся небольшими подгруппами по 8 — 10 человек. Продолжительность занятий постепенно увеличивается от 20 до 25 — 30 минут в зависимости от возраста и физической подготовленности и состояния здоровья детей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ую роль имеет музыкальное сопровождение занятия. Здесь необходимо подобрать ритмичную, веселую, заводную музыку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фитболом строятся следующим образом:</w:t>
      </w:r>
    </w:p>
    <w:p>
      <w:pPr>
        <w:pStyle w:val="Normal"/>
        <w:numPr>
          <w:ilvl w:val="0"/>
          <w:numId w:val="1"/>
        </w:numPr>
        <w:shd w:fill="DEEA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ельная часть — разогревание организма, создание положительного эмоционального настроя. Эта часть проводится без мячей, включает различные виды ходьбы, бега, музыкально-ритмические движения.</w:t>
      </w:r>
    </w:p>
    <w:p>
      <w:pPr>
        <w:pStyle w:val="Normal"/>
        <w:numPr>
          <w:ilvl w:val="0"/>
          <w:numId w:val="1"/>
        </w:numPr>
        <w:shd w:fill="DEEAF6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часть — физическая нагрузка чередуется с отдыхом и расслаблением. Включает игры и игровые упражнения на мяче. Эта часть делится на 3 этапа: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пражнения в положении сидя на мяче: прыжки, повороты, махи руками и ногами (развитие координации движений, выносливости и чувства равновесия)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1" w:name="_Hlk116311748"/>
      <w:bookmarkStart w:id="2" w:name="_Hlk116311853"/>
      <w:bookmarkEnd w:id="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51420</wp:posOffset>
            </wp:positionH>
            <wp:positionV relativeFrom="paragraph">
              <wp:posOffset>-712470</wp:posOffset>
            </wp:positionV>
            <wp:extent cx="7551420" cy="10668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пражнения лежа на мяче: на груди и на спине. Эти упражнения способствуют укрепления мышц, исправляют осанку, развивают чувства равновесия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Игровые упражнения: как и на любом физкультурном занятии в конце должна пройти подвижная игра. Причем игра проводится при помощи мячей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ительная часть — расслабление и аутотренинг. Растягивание и расслабление мышц спины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, выполняемые с помощью фитболов улучшают координацию движения, закрепляют правильную осанку. Дети начинают контролировать положение своего тела в пространстве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жнение упражнений в равновесии достигается за счет последовательного уменьшения площади опоры, а также за счет перемещения центра тяжести (поднимания и опускания рук, отведения и поднятия ног, поворотов туловища). При этом, чем чаще меняется положение тела, тем более четкой становится координация движения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вляясь подвижной опорой, мяч способствует тренировке вестибулярного аппарата, сердечно-сосудистой системы. Тренирует органы дыхания. Большие мячи позволяют задействовать даже те группы мышц, которые затрагиваются очень редко. На этих занятиях работает все тело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занятий с фитболом необходимо следить, чтобы размеры мячей соответствовали возрасту ребенка. Оптимальные размеры для детей 4 — 5 лет — 45 сантиметров, 5 — 6 лет — 50 сантиметров, 6 — 7 лет — 55 сантиметров.</w:t>
      </w:r>
    </w:p>
    <w:p>
      <w:pPr>
        <w:pStyle w:val="Normal"/>
        <w:shd w:fill="DEEAF6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разучивании движений на мячах очень интересно всем движениям дать названия (здороваемся, самолетики, вертолеты, крокодилы, лягушки и другие названия) Дети легче запоминают движения, им веселей заниматься, и на последующих занятиях дети быстрее и с большим удовольствием выполняют предложенные задани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3" w:name="_Hlk116311853"/>
      <w:bookmarkStart w:id="4" w:name="_Hlk11631185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7:00Z</dcterms:created>
  <dc:creator>Ирина Мельникова</dc:creator>
  <dc:description/>
  <cp:keywords/>
  <dc:language>en-US</dc:language>
  <cp:lastModifiedBy>Home</cp:lastModifiedBy>
  <dcterms:modified xsi:type="dcterms:W3CDTF">2024-09-06T13:07:00Z</dcterms:modified>
  <cp:revision>2</cp:revision>
  <dc:subject/>
  <dc:title/>
</cp:coreProperties>
</file>